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千代田区社会福祉協議会アキバ分室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放スペース利用申請書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　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千代田区社会福祉協議会　会長殿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下記のとおり利用を申込み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53"/>
        <w:gridCol w:w="347"/>
        <w:gridCol w:w="553"/>
        <w:gridCol w:w="2700"/>
        <w:gridCol w:w="660"/>
        <w:gridCol w:w="47"/>
        <w:gridCol w:w="1134"/>
        <w:gridCol w:w="2551"/>
        <w:gridCol w:w="9"/>
      </w:tblGrid>
      <w:tr>
        <w:trPr>
          <w:trHeight w:val="1134" w:hRule="exact"/>
        </w:trPr>
        <w:tc>
          <w:tcPr>
            <w:tcW w:w="11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092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氏名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電話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  <w:r>
              <w:rPr/>
              <w:br/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利用予定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3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開始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>
                <w:sz w:val="18"/>
              </w:rPr>
              <w:t>終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時　　分　～　　　時　　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66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設備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なし　・　あり（具体的内容：マイク・テレビ・プロジェクター・スクリーン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51:00Z</dcterms:created>
  <dc:creator>VC-10</dc:creator>
  <dc:description/>
  <cp:keywords/>
  <dc:language>en-US</dc:language>
  <cp:lastModifiedBy>永松 誠</cp:lastModifiedBy>
  <cp:lastPrinted>2021-04-23T08:50:00Z</cp:lastPrinted>
  <dcterms:modified xsi:type="dcterms:W3CDTF">2021-04-30T04:59:00Z</dcterms:modified>
  <cp:revision>6</cp:revision>
  <dc:subject/>
  <dc:title/>
</cp:coreProperties>
</file>